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98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 fazendo-lhe sentir a necessidade de serem tomadas às medidas necessárias para a limpeza dos terrenos localizados na Avenida Padre José Anchieta, nas imediações do nº 1508, defronte ao Colégio Interativo, esquina com a Avenida Papa Pio X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Com a grande quantidade de mato nos terrenos acima se encontram com o mato muito alto e estão avançando em direção ao passeio público, dificultando a livre circulação dos pedestres. Estes terrenos acabam sendo alvo fácil de lixo, bichos e esconderijo para pessoas mal intencionadas  colocando em risco a integridade física dos pedestres que por ali passam, principalmente por ter um Colégio tão próximo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3 de feverei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