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Rua Comendador Pedro Morganti, em frente ao prédio nº 3618 no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citada acima se encontra infestada por cupins e com suas raízes expostas levantando a calçada. Outro grave problema é o seu tamanho, condição esta, que coloca a fiação de energia elétrica e outros cabeamentos em situação de risco.  A mesma está causando grande preocupação ao morador, visto que, está com buracos tomados pelos cupins, causando instabilidade em sua estrutura, podendo se espalhar e invadirem as residências próximas. Com as raízes expostas,  a calçada fica em desnível podendo provocar acidentes com pedestres e danos físicos aos mesmos, como também  materiais, principalmente no período noturno, onde a dificuldade de visão fica reduzi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ab/>
        <w:t>Araraquara, 08 de feverei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