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9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dno Pacheco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bidi w:val="0"/>
        <w:ind w:left="0" w:right="0" w:firstLine="1843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estudar a possibilidade de passar a máquina motoniveladora na Avenida José Rodrigues dos Santos, em terreno de propriedade deste município</w:t>
      </w:r>
      <w:r>
        <w:rPr>
          <w:rFonts w:ascii="Arial" w:hAnsi="Arial"/>
          <w:b/>
          <w:sz w:val="24"/>
        </w:rPr>
        <w:t>, mais precisamente ao lado do alambrado</w:t>
      </w:r>
      <w:r>
        <w:rPr>
          <w:rFonts w:ascii="Arial" w:hAnsi="Arial"/>
          <w:sz w:val="24"/>
        </w:rPr>
        <w:t xml:space="preserve"> do Estádio Municipal “José Albino”, no Bairro Jardim Indaiá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410"/>
        <w:jc w:val="both"/>
        <w:rPr/>
      </w:pPr>
      <w:r>
        <w:rPr>
          <w:rFonts w:ascii="Arial" w:hAnsi="Arial"/>
          <w:sz w:val="24"/>
        </w:rPr>
        <w:tab/>
        <w:tab/>
        <w:tab/>
        <w:t xml:space="preserve">Essa reivindicação visa sanar um problema de animais peçonhentos que existem no local. Vários moradores já capturaram tais bichos e estão preocupados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