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7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mandar proceder a retirada  de um poste localizado na Rua Marechal Artur da Costa e Silva, em frente ao prédio nº 1149, no Bairro Jardim Imperador, para que o morador do endereço citado possa ampliar a entrada de carros, ressaltando que sem a realização dessa tarefa fica impossível realizar a obra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7 de feverei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2</Characters>
  <CharactersWithSpaces>7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2T1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