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68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Indico, satisfeitas as formalidades regimentais e atendendo à solicitação de munícipes, seja oficiado ao senhor Prefeito Municipal, fazendo-lhe sentir a necessidade de entrar em entendimentos com o setor competente, a Secretaria Municipal de Obras e Serviços Públicos, no sentido de proceder urgentemente à </w:t>
      </w:r>
      <w:r>
        <w:rPr>
          <w:u w:val="single"/>
        </w:rPr>
        <w:t>capinação dos terrenos</w:t>
      </w:r>
      <w:r>
        <w:rPr/>
        <w:t xml:space="preserve"> situados na Av. Dr.º Albert Einstein, acima do lote 06 quadra 27, no bairro do Parque São Paulo. Cabe informar que, pela quantidade de mato, lixo, sujeira e animais peçonhentos, o referido local está extremamente nocivo à população. Tendo em vista serem os referidos terrenos de propriedade particular, solicitamos a atuação, envio da conseqüente cobrança do serviço, bem como as possíveis penalidades aos proprietári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02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Er/02 02 06 002/capinação e multa proprietário_Pq. São Paul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