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sz w:val="24"/>
          <w:u w:val="single"/>
        </w:rPr>
        <w:t xml:space="preserve">       </w:t>
      </w:r>
      <w:r>
        <w:rPr>
          <w:rFonts w:ascii="Arial" w:hAnsi="Arial"/>
          <w:b/>
          <w:sz w:val="24"/>
          <w:u w:val="single"/>
        </w:rPr>
        <w:t xml:space="preserve">    </w:t>
        <w:tab/>
        <w:t>066</w:t>
      </w:r>
      <w:r>
        <w:rPr>
          <w:rFonts w:ascii="Arial" w:hAnsi="Arial"/>
          <w:b/>
          <w:sz w:val="24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08/02/2006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a fim de que seja providenciada a limpeza urgente do terreno localizado a Rua Antônio Benedita Cendon, ao lado do número 53, Bairro Parque Alvorada, desta cidade. Essa medida se faz necessária, tendo em vista que o mato encontra-se alto e a calçada tomada por materiais de construção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3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2</Characters>
  <CharactersWithSpaces>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