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 procedida a manutenção na guia e sarjeta da Avenida Maria Isabel Lia Tedde Filpi, 331, no Bairro Parque Igaçaba II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HC.  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