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    </w:t>
      </w:r>
      <w:r>
        <w:rPr>
          <w:rFonts w:ascii="Arial" w:hAnsi="Arial"/>
          <w:b/>
          <w:sz w:val="24"/>
          <w:u w:val="single"/>
        </w:rPr>
        <w:t xml:space="preserve">    </w:t>
        <w:tab/>
        <w:t>65</w:t>
      </w:r>
      <w:r>
        <w:rPr>
          <w:rFonts w:ascii="Arial" w:hAnsi="Arial"/>
          <w:b/>
          <w:sz w:val="24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proceda melhorias no pavimento e traves da quadra de esportes do Bairro Jardim Paulistano. Essa medida se faz necessária, pois devido aos longos períodos de utilização e por conta do próprio tempo, o pavimento da referida quadra encontra-se áspero e impróprio para a pratica de esportes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2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RN/pcm   </w:t>
      </w:r>
      <w:r>
        <w:rPr/>
        <w:t>nº 6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