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57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 no sentido de intimar os proprietário do imóvel localizado na Rua Euclides dos Santos entre as Avenidas Professor Habibe Khodor e Professor Virgilio de Abranches Quintão, Bairro de Santa Angelina, desta cidade a construir calçada e a proceder à limpeza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 xml:space="preserve">O imóvel localizado na rua citada acima está com uma grande quantidade de mato que invadiu até mesmo a casa que ainda não foi terminada, construção está que já está parada a anos. O imóvel também  não possui calçada, obrigando pedestres a transitarem pelo leito carroçável, com isso podendo até mesmo causar acidentes e atropelamentos. Devido ao mato alto do terreno os moradores acabam tendo receio principalmente à noite, pois o mesmo acaba sendo alvo de abrigo de pessoas mal intencionadas e criadouros de inseto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31 de janeiro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6</Characters>
  <CharactersWithSpaces>11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23T1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