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s proprietários de imóveis localizados na  Rua Euclides dos Santos entre as Avenidas Professor Habibe Khodor e Professor Virgilio de Abranches Quintão, Bairro Santa Angelina, desta cidade a construírem calçadas, muretas e a procederem à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s imóveis localizados na rua citada acima apresentam grande quantidade de mato, não possuindo mureta e nem calçamento no passeio público. Os terrenos estão abandonados , fazendo com que esses lugares sirvam como criadouro de insetos, animais peçonhentos, depósito de animais mortos e abrigo para marginais. E ainda, devido a grande quantidade de mato que invade o passeio público, as pessoas estão sendo obrigadas a utilizarem a avenida para se locomoverem aumentando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31 de jan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