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0051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podada uma árvore na Rua Princeza Isabel, 1290 na Vila Xavier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Esta árvore citada acima está com sua galhada muita alta causando grande preocupação ao morador, pois seus galhos estão pensos para o lado da residência além de estarem passando a fiação elétrica. Em dias chuvosos e de muito vento estes galhos podem cair na residência e até mesmo em pedestres, podendo causar acidente mais sérios, por isto a poda é de grande importância neste caso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right"/>
        <w:rPr/>
      </w:pPr>
      <w:r>
        <w:rPr>
          <w:rFonts w:ascii="Arial" w:hAnsi="Arial"/>
          <w:sz w:val="24"/>
        </w:rPr>
        <w:t>Araraquara, 27 de janeir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