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serem tomadas às medidas necessárias para a limpeza do terreno municipal localizado na Avenida Guido Bonetti entre a Rua Euclides dos Santos e a Rua Alexandre Mackenzie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está localizado atrás do CER Cyro Guedes Ramos e apresenta grande quantidade de mato, servindo de depósito para entulhos e criadouro para animais peçonhentos, além de servir de esconderijo para pessoas mal intencionadas, principalmente no período noturno, causando preocupação aos moradores e até mesmo colocando em risco crianças e funcionários do CER. Em 29 de março de 2.005 foi feita indicação de nº 220/05 para tal limpeza, que ocorreu. Pedimos que seja tomada providencias para o terreno se manter limpo, e que sejam colocadas placas com os dizeres: PROIBIDO JOGAR LIX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30 de janeir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