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 no sentido de ser refeita a guia na Avenida Luiz Oliveira Formariz esquina com a Rua Raphaela Amoroso Micelli no Jardim das Paineira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A guia deste cruzamento precisa ser refeita, pois está totalmente danificada, praticamente sem guia prejudicando moradores que ali residem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 27 de janei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