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Rua Manoel Rodrigues Jacob, 509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 se encontra infestada por cupins e com suas raízes expostas levantando a calçada. A mesma está causando grande preocupação ao morador, visto que, os cupins podem invadir sua residência e as outras casas e arvores ao seu redor. Com as as raízes expostas à calçada fica em desnível podendo causar acidentes em pedestres provocando danos físicos e até mesmo materiais, principalmente no período noturno, onde dificulta a visualização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right"/>
        <w:rPr/>
      </w:pPr>
      <w:r>
        <w:rPr>
          <w:rFonts w:ascii="Arial" w:hAnsi="Arial"/>
          <w:sz w:val="24"/>
        </w:rPr>
        <w:t>Araraquara, 27 de janeir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