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7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2º  Secretário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o departamento competente, a fim de que seja procedida a manutenção da iluminação do campo de futebol do Bairro Jardim Iguatem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4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