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34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competente, no sentido de serem tomadas providencias nos cemitérios e velórios desta cidade, quanto às inúmeras baratas que existem nestes locai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A quantidade de baratas existente nos locais citados acima é muito grande, mais do que o normal, principalmente nos velórios. É muito desagradável, pois quem está ali velando seu ente querido, tem que ficar preocupado em observar os insetos e até passar por momentos constrangedores e isso acabam acontecendo também nos cemitérios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right"/>
        <w:rPr/>
      </w:pPr>
      <w:r>
        <w:rPr>
          <w:rFonts w:ascii="Arial" w:hAnsi="Arial"/>
          <w:sz w:val="24"/>
        </w:rPr>
        <w:t>Araraquara, 24 de janeiro de 2006.</w:t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right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07</Characters>
  <CharactersWithSpaces>9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1-31T15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