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2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Prudente de Morais, entre as ruas Tenente Joaquim Nunes Cabral e Castro Alves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ab/>
        <w:t>Araraquara, 23 de janeiro de 2006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