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tomada por cupins e com a inclinação comprometedora na Av. Prof. Augusto César, 760, Bairro Jardim Primaver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m a infestação desta árvore por cupins, a mesma pode trazer prejuízo aos moradores, visto que, a contaminação da árvore provocará o contágio e a invasão gradual no madeiramento das casas vizinhas deste foco. Outrossim, devo destacar que as estruturas destas árvores se tornam frágeis e a qualquer momento podem cair provocando danos materiais e danos físicos aos cidadã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20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