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Verdana" w:hAnsi="Verdan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serem realizados serviços de jardinagem na Praça da Árvore, localizada na Rua Rosendo de Brito, no Bairro Jardim D. Pedro 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</w:t>
      </w:r>
      <w:r>
        <w:rPr>
          <w:rFonts w:ascii="Verdana" w:hAnsi="Verdana"/>
          <w:sz w:val="24"/>
        </w:rPr>
        <w:tab/>
        <w:t xml:space="preserve">A jardinagem deve ser realizada para valorizar o espaço público no local, assim como, </w:t>
      </w:r>
      <w:r>
        <w:rPr>
          <w:rFonts w:ascii="Verdana" w:hAnsi="Verdana"/>
          <w:b/>
          <w:i/>
          <w:sz w:val="24"/>
        </w:rPr>
        <w:t xml:space="preserve">estabelecer limites a determinados moradores que invadem o gramado e também nas proximidades das árvores maiores, em destaque (árvore central de grande porte), colocar cerca de proteção, limitando o acesso do público a árvore, condição esta, para evitar a insensatez de depositarem lixo doméstico aos pés destas e agredirem com perfurações e outras atitudes a saúde destas plantas. </w:t>
      </w:r>
      <w:r>
        <w:rPr>
          <w:rFonts w:ascii="Verdana" w:hAnsi="Verdana"/>
          <w:sz w:val="24"/>
        </w:rPr>
        <w:t xml:space="preserve"> Com o serviço de jardinagem, principalmente ao redor das árvores maiores e a colocação de uma pequena grade limitadora, com certeza, estaremos resolvendo vários problemas neste espaço público importante para a população do local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Araraquara, 19 de janeiro de 2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