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21/06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A: Vereadora Edna Sandra Martins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m intimados os proprietários do terreno baldio localizado na Rua Victor Lacorte, de fronte ao número 1165 entre as avenidas Barroso e José Bonifácio no Bairro Santana, desta cidade, para que procedam a devida capinação e limpeza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Salientamos ainda, que no referido local existe uma grande  proliferação de pernilongos, o que vem causando transtornos aos moradores.  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7 de janeiro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Edna Sandra Martins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a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2</Characters>
  <CharactersWithSpaces>7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1-20T14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