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24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em feitas a substituição de árvore tomada de cupins na R. Manoel Rodrigues Jacob, altura do nº 521, Bairro Santa Angelina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 xml:space="preserve">Com o crescimento excessivo desta árvore e a falta de podas, as raízes danificaram o calçamento, provocando dificuldades no uso do passeio público. Com relação a insfestação de cupins esta árvore pode levar ao comprometimento do madeiramento das casas vizinhas; provocar danos materiais e físicos aos cidadãos mediante uma situação climática desfavorável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right"/>
        <w:rPr/>
      </w:pPr>
      <w:r>
        <w:rPr>
          <w:rFonts w:ascii="Arial" w:hAnsi="Arial"/>
          <w:sz w:val="24"/>
        </w:rPr>
        <w:t>Araraquara, 19 de janeiro de 2006.</w:t>
      </w:r>
    </w:p>
    <w:p>
      <w:pPr>
        <w:pStyle w:val="Normal"/>
        <w:bidi w:val="0"/>
        <w:ind w:left="567" w:right="-232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right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right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2</Characters>
  <CharactersWithSpaces>10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1-26T14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