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2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intimar o proprietário de imóvel localizado na Rua Antonia Benedita Cendon, lote 30 – Quadra C, no Bairro Parque Alvorada, desta cidade, a proceder a limpeza, capinação, construção da devida calçada e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6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17T1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