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93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Engenheiro Camilo Dinucci, desde a entrada do Bairro CECAP, até o trecho de acesso ao CEASA, desta cidade.</w:t>
      </w:r>
    </w:p>
    <w:p>
      <w:pPr>
        <w:pStyle w:val="BlockText"/>
        <w:bidi w:val="0"/>
        <w:ind w:left="567" w:right="-374" w:hanging="0"/>
        <w:rPr/>
      </w:pPr>
      <w:r>
        <w:rPr/>
        <w:tab/>
        <w:t>A referida solicitação, se dá devido à reivindicação de populares que transitam pelo referido local e da precariedade que o mesmo se encont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7 de dez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0</Characters>
  <CharactersWithSpaces>7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29T1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