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90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a árvore da Rua 13 de Maio, em frente ao prédio nº 622, bairro Vila Xavier, desta cidade,  pois a mesma está podre e infestada de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6 de dez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5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3</Characters>
  <CharactersWithSpaces>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