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629920</wp:posOffset>
                </wp:positionV>
                <wp:extent cx="1276985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1368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4.95pt;mso-wrap-distance-left:5.7pt;mso-wrap-distance-right:5.7pt;mso-wrap-distance-top:5.7pt;mso-wrap-distance-bottom:5.7pt;margin-top:-49.6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6985" cy="1368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87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ordenadoria Municipal de Trânsito e Transportes, a fim de que seja estudada a possibilidade de refazer as sinalizações indicativas (faixas de pedestres, pare, devagar) do piso, da Rua Expedicionários do Brasil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3 de dez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Valderico Jóe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5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9</Characters>
  <CharactersWithSpaces>6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07T1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