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80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estudada a possibilidade de ampliar a cobertura do ponto de táxi existente no Terminal Rodoviário Intermunicipal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6 de dezembr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