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1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providenciar a colocação de cobertura, no ponto de parada de ônibus de transporte coletivo urbano, localizado na Rua Carvalho Filho, nas imediações do número 282, no Centro, 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</w:t>
      </w:r>
      <w:r>
        <w:rPr/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