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      </w:t>
        <w:tab/>
        <w:tab/>
        <w:t>778</w:t>
        <w:tab/>
        <w:t xml:space="preserve">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raraquara, _________________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desenvolvido um </w:t>
      </w:r>
      <w:r>
        <w:rPr>
          <w:b/>
        </w:rPr>
        <w:t>projeto de</w:t>
      </w:r>
      <w:r>
        <w:rPr/>
        <w:t xml:space="preserve"> </w:t>
      </w:r>
      <w:r>
        <w:rPr>
          <w:b/>
        </w:rPr>
        <w:t xml:space="preserve">arborização </w:t>
      </w:r>
      <w:r>
        <w:rPr/>
        <w:t>e</w:t>
      </w:r>
      <w:r>
        <w:rPr>
          <w:b/>
        </w:rPr>
        <w:t xml:space="preserve"> melhoria nos bancos </w:t>
      </w:r>
      <w:r>
        <w:rPr/>
        <w:t>da Praça de Santa Cruz, desta cidade.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05 de dez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