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Lourenço Rolfsen, no trecho compreendido entre as Avenidas José Aievoli e Engenheiro Domingos Ferrari Junior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7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