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772/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a Coordenadoria Municipal de Trânsito e Transportes, a fim de que seja estudada a possibilidade de ser repintada a sinalização horizontal (faixa de pedestre e sinalização “PARE”), localizada na Rua Francisco Sampaio Peixoto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