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   </w:t>
        <w:tab/>
        <w:t>771/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que proceda os devidos reparos na pavimentação asfáltica da Rua Francisco Sampaio Peixoto, Bairro Jardim Santa Lúcia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