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e retirados os entulhos e pneus </w:t>
      </w:r>
      <w:r>
        <w:rPr/>
        <w:t>existentes no terreno localizado na Rua Sargento Assad Feres, defronte ao número 71, no Centro, desta cidade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6 de dez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