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7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proteção da árvore na Praça da Árvore, localizada na Avenida Erasmo Brassioli entre as Ruas Adácio da Matta e Rosendo de Brito, no Bairro Jardim D. Pedro 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>A praça mencionada acima, na parte central, existe uma árvore muito grande que precisa de proteção, pois fica exposta a vândalos e a outros tipos de maldade. A sua proteção é de grande importância para a comun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Araraquara, 02 de dezem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