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   </w:t>
        <w:tab/>
        <w:t>770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departamento competente, a Coordenadoria Municipal de Trânsito e Transportes, no sentido de viabilizar a construção de lombada na Rua Francisco Sampaio Peixoto nas proximidades da Creche Padre Bernardo Plate, Jardim Santa Lúcia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