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57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Avenida André Onofre, Jardim Guanabara, em frente ao Prédio do Rotary Clube, desta cidade, onde não exist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O local, acima referido, necessita no poste existente de braço de luz e lâmpada com alta capacidade de iluminação. Neste local o Rotary Clube irá trabalhar com programas de cunho social relevantes para a nossa comunidade. Desta maneira, reiteramos a importância de ser estabelecido contato com a CPFL para providenciar os serviç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left"/>
        <w:rPr/>
      </w:pPr>
      <w:r>
        <w:rPr>
          <w:rFonts w:ascii="Arial" w:hAnsi="Arial"/>
          <w:sz w:val="24"/>
        </w:rPr>
        <w:t>Araraquara, 24 de novembro 2005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5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