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feito melhoramento na Praça da Árvore, localizada na Avenida Erasmo Brassioli entre as Ruas Adácio da Matta e Rosendo de Brito, no Bairro Jardim D. Pedro 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A praça mencionada acima está precisando de cuidados e manutenção, pois está tomada pelo mato causando preocupação tanto para os usuários quanto para os moradores, que tem receio de virar criadouro de inseto e animais peçonhentos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2 de dez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