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ser feita poda das árvores Rua Rosendo de Brito, no Bairro Jardim D. Pedro 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Com o crescimento das árvores, a rua citada acima, ficou com a sua iluminação deficiente, principalmente no período noturno, gerando medo de assalto nos pedestres. Com as chuvas e ventos, estas árvores estão encostando-se aos fios trazendo insegurança para os moradores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Araraquara, 02 de dezem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