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4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ser providenciada a pavimentação asfáltica e boca de lobo para o Condomínio Hermínio Pagoto, situado na Rua 9 de Julho 3770, Jardim D. Pedro I  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Condomínio citado acima, possui vários blocos com 32 apartamentos cada e se encontra sem pavimentação asfáltica na sua entrada, sendo que alguns blocos já possuem. A dificuldade dos moradores e motoristas, principalmente em dias chuvosos, é que o local por ter somente duas bocas de lobo, que é insuficiente para escoar as águas que descem das ruas, entra dentro do condomínio arrastando os pedregulhos e terra, entupindo as bocas de lobo causando enchente e grande transtorno aos moradores, por isso a pavimentação e a construção de mais bocas de lobo resolveria o problema destes moradores. Segue anexo abaixo-assinado d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