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2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de Força e Luz - CPFL, no sentido de ser providenciada iluminação na Praça da Árvore, localizada na Avenida Erasmo Brassioli entre as Ruas Adácio da Matta e Rosendo de Brito, no Bairro Jardim D. Pedro 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A praça mencionada acima não possui iluminação, fazendo que usuários não possam usufruir dessa praça no período noturno, além de deixar pedestres e moradores preocupados com sua escuridão, pois podem ser alvo e esconderijo de pessoas mal intencionadas, deixando principalmente moradores com receio de saírem de suas cas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2 de dez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4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