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58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estudar a possibilidade de mandar proceder a remoção de uma árvore localizada na Avenida Lázaro Machado, defronte ao número 160, no Bairro Jardim Roberto Selmi Dei – Setor III, desta cidade, em virtude da mesma estar tomada pela ação de cupin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9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5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