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a a pavimentação asfáltica da Avenida Eriri de Carvalho Vasconcellos, Avenida Carlos Armando Forte Vaz e Rua Maria do Rosário Goldoni Emirandetti, no Bairro Lupo II 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s locais acima citados se encontram sem pavimentação asfáltica e galerias de águas pluviais, dificultando os moradores e motoristas deste bairro, principalmente em dias chuvosos, pois o local está cheio de buracos fazendo que motoristas desviem colocando pedestres em risco, podendo até mesmo causar acidentes. Segue anexo abaixo-assinado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9 de nov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