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sz w:val="24"/>
          <w:u w:val="single"/>
        </w:rPr>
        <w:t xml:space="preserve">       </w:t>
      </w:r>
      <w:r>
        <w:rPr>
          <w:rFonts w:ascii="Arial" w:hAnsi="Arial"/>
          <w:b/>
          <w:sz w:val="24"/>
          <w:u w:val="single"/>
        </w:rPr>
        <w:t xml:space="preserve">    </w:t>
        <w:tab/>
        <w:t>755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mpanhia Paulista de Força e Luz - CPFL, no sentido de serem colocados braços de luz na Avenida Vicente Gullo, entre as Ruas Felício Pipoli e Adolfo A. de Queiroz, Bairro Jardim Padre Anchieta, desta cidade. Esta medida se faz necessária pois esta quadra é a única sem iluminação pública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30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069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5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