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752  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Arial" w:hAnsi="Arial"/>
          <w:sz w:val="24"/>
        </w:rPr>
        <w:tab/>
        <w:tab/>
        <w:t>Considerando a existência de uma boca de lobo na Avenida Feijó, defronte a loja TorraTorra, (foto em anexo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Arial" w:hAnsi="Arial"/>
          <w:sz w:val="24"/>
        </w:rPr>
        <w:tab/>
        <w:tab/>
        <w:t>Considerando que no local supra citado se encontra um carrinho de lanches e o mesmo se encontra em cima da boca de lobo, sendo que normalmente está exalando mal cheir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a fim, de que seja tomada a devida providência para que o mesmo seja deslocado para um local adequado fora da boca de lobo e que seja investigada a procedência do mau cheiro. Gostaríamos de tomar conhecimento quanto às providências efetivada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Araraquara, 22 de novembro de 2005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22 011 05 01 boca de lobo 0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18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9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