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751     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ascii="Arial" w:hAnsi="Arial"/>
          <w:sz w:val="24"/>
        </w:rPr>
        <w:tab/>
        <w:tab/>
        <w:t>Considerando que na Rua 09 de Julho entre as Avenidas Professor Augusto César e Frei Luiz Santana, existe um prédio em reform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ascii="Arial" w:hAnsi="Arial"/>
          <w:sz w:val="24"/>
        </w:rPr>
        <w:tab/>
        <w:tab/>
        <w:t>Considerando que os tapumes ali existentes se encontram em  estado de deterioração e os mesmos estão colocando em risco os pedestres que por ali transitam,(foto em anexo)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 para que entre em entendimentos com o proprietário para que sejam tomadas as providências necessárias para a renovação dos tapumes. Peço a gentileza de nos enviar uma resposta referente a esta indicação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Araraquara, 22 de novembro de 2005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22 011 05 02 tapumes deteriorados 01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6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9T1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