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750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ser podada a árvore existente na Avenida Bartholomeu Micelli, esquina com a Rua João Gurgel, no Bairro São José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árvore encontra-se muito grande, prejudicando a iluminação dessa avenida.</w:t>
      </w:r>
    </w:p>
    <w:p>
      <w:pPr>
        <w:pStyle w:val="Normal"/>
        <w:bidi w:val="0"/>
        <w:ind w:left="567" w:right="-232" w:hanging="2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ascii="Arial" w:hAnsi="Arial"/>
          <w:sz w:val="24"/>
        </w:rPr>
        <w:t>Araraquara, 22 de nov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