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74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 de Serviços Urbanos no sentido de intimar os proprietários dos imóveis localizados na  </w:t>
      </w:r>
      <w:r>
        <w:rPr>
          <w:rFonts w:ascii="Arial" w:hAnsi="Arial"/>
          <w:sz w:val="24"/>
          <w:u w:val="single"/>
        </w:rPr>
        <w:t>Rua Manoel Rodrigues Jacob</w:t>
      </w:r>
      <w:r>
        <w:rPr>
          <w:rFonts w:ascii="Arial" w:hAnsi="Arial"/>
          <w:sz w:val="24"/>
        </w:rPr>
        <w:t xml:space="preserve"> esquina com a Avenida Vicente Guaglianone e os proprietários da </w:t>
      </w:r>
      <w:r>
        <w:rPr>
          <w:rFonts w:ascii="Arial" w:hAnsi="Arial"/>
          <w:sz w:val="24"/>
          <w:u w:val="single"/>
        </w:rPr>
        <w:t>Avenida Vicente Guaglianoni</w:t>
      </w:r>
      <w:r>
        <w:rPr>
          <w:rFonts w:ascii="Arial" w:hAnsi="Arial"/>
          <w:sz w:val="24"/>
        </w:rPr>
        <w:t xml:space="preserve"> entre as Ruas Manoel Rodrigues Jacob e Voluntários da Pátria a construírem calçadas, muretas e a procederem à limpeza de seus terren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Os imóveis localizados no local citado acima, apresentam grande quantidade de mato, não possuindo mureta e nem calçamento no passeio público. Os terrenos estão como se não tivessem proprietários, e com esta atitude esses lugares estão servindo como criadouro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de insetos, animais peçonhentos, depósito de animais mortos, abrigo para marginais, e ainda, devido a grande quantidade de mato que invade o passeio público, as pessoas estão sendo obrigadas a utilizarem a avenida para se locomoverem aumentando a possibilidade de atropelamentos, principalmente entre as crianças e idosos, além de alvo para drogados e pessoas mal intencionadas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7 de nov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7</Characters>
  <CharactersWithSpaces>1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29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