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744/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both"/>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Indico, satisfeitas as formalidades regimentais, seja oficiado ao senhor Prefeito Municipal, fazendo-lhe sentir a necessidade de entrar em entendimentos com o Departamento de Serviços Urbanos – Divisão de Parques e Jardins, no sentido de serem tomadas providências com relação a árvore existente na Rua Padre Duarte entre as Avenidas Vicente Guaglianoni e Lindo Barnabe, Bairro Santa Angelina, desta cidade, pois a mesma está com sua raiz para fora da calçada.</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USTIFICATIVA</w:t>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 xml:space="preserve">                                            </w:t>
      </w:r>
      <w:r>
        <w:rPr>
          <w:rFonts w:ascii="Arial" w:hAnsi="Arial"/>
          <w:sz w:val="24"/>
        </w:rPr>
        <w:t xml:space="preserve">A árvore citada acima se encontra com sua raiz totalmente fora da calçada, causando transtorno para os pedestres que por ali passam, podendo até mesmo causar um acidente pois algumas pessoas desviam o seu caminho pelo leito carroçável, principalmente quando estão com crianças ou idosos, com isso a recuperação com a calçada é importante para que não ocorra mais acidentes com pedestres.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7 de novembro de 2.005.</w:t>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35</Characters>
  <CharactersWithSpaces>11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29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