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42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UTOR: 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b/>
          <w:sz w:val="24"/>
          <w:u w:val="double"/>
        </w:rPr>
        <w:t>DESPACHO</w:t>
      </w:r>
      <w:r>
        <w:rPr>
          <w:rFonts w:ascii="Verdana" w:hAnsi="Verdan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três árvores e substituí-las na Rua Dídimo Vieira da Silva no Bairro da Fonte Luminosa, defronte ao Salão de Festas da Nossa Senhora das Graç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</w:t>
      </w:r>
      <w:r>
        <w:rPr>
          <w:rFonts w:ascii="Verdana" w:hAnsi="Verdana"/>
          <w:b/>
          <w:sz w:val="24"/>
        </w:rPr>
        <w:tab/>
        <w:tab/>
      </w:r>
      <w:r>
        <w:rPr>
          <w:rFonts w:ascii="Verdana" w:hAnsi="Verdana"/>
          <w:sz w:val="24"/>
        </w:rPr>
        <w:t>As árvores citadas acima se encontram tomadas pelos cupins e estão comprometidas. Considerando as reformas que estão sendo realizadas pela paróquia, inclusive, a reforma das calçadas, se faz oportuna a retirada das mesmas e o plantio de novas mudas.</w:t>
      </w:r>
    </w:p>
    <w:p>
      <w:pPr>
        <w:pStyle w:val="Normal"/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Verdana" w:hAnsi="Verdana"/>
          <w:sz w:val="24"/>
        </w:rPr>
        <w:t>Araraquara, 21 de novembro de 2.005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