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498/04</w:t>
      </w:r>
      <w:r>
        <w:rPr/>
        <w:t xml:space="preserve"> da vereadora que esta subscreve, fazendo-lhe sentir a necessidade de entrar em entendimentos com o departamento competente, no sentido de providenciar a devida capinação e construção de calçada do imóvel existente na Rua Mahiba Barcha, esquina com a Rua Américo Andrião, desta cidade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4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