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255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reiterando-lhe a indicação de número </w:t>
      </w:r>
      <w:r>
        <w:rPr>
          <w:b/>
        </w:rPr>
        <w:t>0255/04</w:t>
      </w:r>
      <w:r>
        <w:rPr/>
        <w:t xml:space="preserve"> da vereadora que esta subscreve, fazendo-lhe sentir a necessidade de entrar em entendimentos com o departamento competente, no sentido de realizar a conservação e manutenção, bem como a construção da saída de água na Região do Tanquinho – Sesmaria das Cruzes, d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